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SV</w:t>
        <w:tab/>
        <w:tab/>
        <w:tab/>
        <w:tab/>
        <w:tab/>
        <w:tab/>
      </w:r>
      <w:r>
        <w:rPr>
          <w:sz w:val="28"/>
        </w:rPr>
        <w:tab/>
        <w:t>Jugend-Rangliste 2002  Rang 1 bis 18  -  Seite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420"/>
        <w:gridCol w:w="5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3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Wettkampf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Robin</w:t>
              <w:br/>
              <w:t>Schmud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athias</w:t>
              <w:br/>
              <w:t>Mun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i</w:t>
              <w:br/>
              <w:t>Schwar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</w:t>
              <w:br/>
              <w:t>Hofbau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ndres</w:t>
              <w:br/>
              <w:t>Geig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Daniel</w:t>
              <w:br/>
              <w:t>Burkar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ndreas</w:t>
              <w:br/>
              <w:t>Krajewsk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Patrick</w:t>
              <w:br/>
              <w:t>Kundrat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Volker</w:t>
              <w:br/>
              <w:t>Vei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  <w:br/>
              <w:t>Saup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teffen</w:t>
              <w:br/>
              <w:t>Schalow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Patrik</w:t>
              <w:br/>
              <w:t>Wern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omas</w:t>
              <w:br/>
              <w:t>Gröbe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n</w:t>
              <w:br/>
              <w:t>Reveli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ax</w:t>
              <w:br/>
              <w:t>Kusterman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  <w:br/>
              <w:t>Bau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ascha</w:t>
              <w:br/>
              <w:t>Paul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Johannes</w:t>
              <w:br/>
              <w:t>Fritsch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1.12.01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tzell              LVM Cros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stadt           DM Cross  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önaich                   LB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erwange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nang-Waldrem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herrn              BDR S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ringen                LVM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sch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26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hnstetten           LVM  Zf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fe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hnstetten                 Zeit: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5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4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ömmerda            BDR-S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ömmerda            BDR-S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wenningen            LB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dingen                   LB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ershausen, Thüringe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-R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leben/Thür.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üdd.M.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8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desheim             DM 1e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letzt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nhardt                 LB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0.06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ippr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t-R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enburg                LB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RSV</w:t>
        <w:tab/>
        <w:tab/>
        <w:tab/>
        <w:tab/>
        <w:tab/>
        <w:tab/>
      </w:r>
      <w:r>
        <w:rPr>
          <w:sz w:val="28"/>
        </w:rPr>
        <w:tab/>
        <w:t>Jugend-Rangliste 2002  Rang 1 bis 18  -  Seite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420"/>
        <w:gridCol w:w="5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3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Wettkampf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Robin</w:t>
              <w:br/>
              <w:t>Schmud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athias</w:t>
              <w:br/>
              <w:t>Mun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i</w:t>
              <w:br/>
              <w:t>Schwar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</w:t>
              <w:br/>
              <w:t>Hofbau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ndres</w:t>
              <w:br/>
              <w:t>Geig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Daniel</w:t>
              <w:br/>
              <w:t>Burkar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ndreas</w:t>
              <w:br/>
              <w:t>Krajewsk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Patrick</w:t>
              <w:br/>
              <w:t>Kundrat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Volker</w:t>
              <w:br/>
              <w:t>Vei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  <w:br/>
              <w:t>Saup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teffen</w:t>
              <w:br/>
              <w:t>Schalow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Patrik</w:t>
              <w:br/>
              <w:t>Wern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omas</w:t>
              <w:br/>
              <w:t>Gröbe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n</w:t>
              <w:br/>
              <w:t>Reveli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ax</w:t>
              <w:br/>
              <w:t>Kusterman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  <w:br/>
              <w:t>Bau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ascha</w:t>
              <w:br/>
              <w:t>Paul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Johannes</w:t>
              <w:br/>
              <w:t>Fritsch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 Bahn                          Zf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 Bahn                          Vf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 Bahn                          4e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 Bahn                           Pf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tnau                       LB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erach                     LB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chelbronn      LVM Bah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f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chelbronn      LVM Bah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spr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chelbronn      LVM Bah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f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chelbronn      LVM Bah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islingen                    LB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xleben                   DM 4e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lbronn          LVM Berg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hin       BDR-Sichtung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hin       BDR-Sichtung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*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0.09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ugsburg    BDR-Sichtung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Zf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1.09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ugsburg    BDR-Sichtung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Vf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2.09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ugsburg    BDR-Sichtung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f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0.04.00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uttgart         Bahnrenntag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f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0.04.00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uttgart         Bahnrenntag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Zf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Rangfolg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mme Cros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 Bah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 Straß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folge Straß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RSV</w:t>
        <w:tab/>
        <w:tab/>
        <w:tab/>
        <w:tab/>
        <w:tab/>
        <w:tab/>
      </w:r>
      <w:r>
        <w:rPr>
          <w:sz w:val="28"/>
        </w:rPr>
        <w:tab/>
        <w:t xml:space="preserve">Jugend-Rangliste 2002  Rang 19 bis 36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420"/>
        <w:gridCol w:w="5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3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Wettkampf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ter</w:t>
              <w:br/>
              <w:t>Wappl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bian</w:t>
              <w:br/>
              <w:t>Herol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nton</w:t>
              <w:br/>
              <w:t>Tallafu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arkus</w:t>
              <w:br/>
              <w:t>Holzmüll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arcel</w:t>
              <w:br/>
              <w:t>Schul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arsten</w:t>
              <w:br/>
              <w:t>Silbernage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  <w:br/>
              <w:t>Keinat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arco</w:t>
              <w:br/>
              <w:t>Hell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tefan</w:t>
              <w:br/>
              <w:t>Matzk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thias</w:t>
              <w:br/>
              <w:t>Kazio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ristian</w:t>
              <w:br/>
              <w:t>Sei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lexander</w:t>
              <w:br/>
              <w:t>Wassiljew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enjamin</w:t>
              <w:br/>
              <w:t>Kram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Dominik</w:t>
              <w:br/>
              <w:t>Schwarzenb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Peter</w:t>
              <w:br/>
              <w:t>Gerick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  <w:br/>
              <w:t>Mannschrec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  <w:br/>
              <w:t>Hais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ndreas</w:t>
              <w:br/>
              <w:t>Siege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01.12.0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mtzell              LVM Cros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.01.02</w:t>
            </w:r>
          </w:p>
        </w:tc>
        <w:tc>
          <w:tcPr>
            <w:tcW w:w="242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 xml:space="preserve">Magstadt           DM Cross 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önaich                   LB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erwange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nang-Waldrem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herrn              BDR S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ringen                LVM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hnstetten           LVM  Zf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hnstetten                 Zeit: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09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ömmerda            BDR-S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ömmerda            BDR-S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wenningen            LB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dingen                   LB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6.05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Waltershausen, Thüringe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Et-R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09.06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Exleben/Thür.       Südd.M.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5.06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Hildesheim             DM 1e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3.06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lattenhardt                 LB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30.06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Wippr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Et-R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enburg                LB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2.07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M Bahn                          Zf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1.07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M Bahn                          Vf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3.07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M Bahn                          4e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4.07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DM Bahn                           Pf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tnau                       LB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Xl3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Pl.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erach                     LB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chelbronn      LVM Bah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f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chelbronn      LVM Bah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spr.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chelbronn      LVM Bah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f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chelbronn      LVM Bah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islingen                    LB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.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01.09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Elxleben                   DM 4e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lbronn          LVM Berg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07.09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enthin       BDR-Sichtung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08.09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Genthin       BDR-Sichtung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0.09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ugsburg    BDR-Sichtung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Zf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1.09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ugsburg    BDR-Sichtung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Vf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2.09.02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Augsburg    BDR-Sichtung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f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0.04.00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uttgart         Bahnrenntag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Pf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0.04.00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Stuttgart         Bahnrenntag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Zf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Rangfolg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mme Cros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 Bah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 Straß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folge Straß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Arial" w:hAnsi="Arial" w:eastAsia="Arial Unicode MS;Tahoma" w:cs="Arial"/>
      <w:sz w:val="18"/>
      <w:szCs w:val="18"/>
    </w:rPr>
  </w:style>
  <w:style w:type="paragraph" w:styleId="Xl28">
    <w:name w:val="xl28"/>
    <w:basedOn w:val="Normal"/>
    <w:qFormat/>
    <w:pPr>
      <w:pBdr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Arial" w:hAnsi="Arial" w:eastAsia="Arial Unicode MS;Tahoma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C0C0C0"/>
      </w:pBdr>
      <w:spacing w:before="280" w:after="280"/>
      <w:jc w:val="center"/>
      <w:textAlignment w:val="center"/>
    </w:pPr>
    <w:rPr>
      <w:rFonts w:eastAsia="Arial Unicode MS;Tahoma"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Arial" w:hAnsi="Arial" w:eastAsia="Arial Unicode MS;Tahoma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C0C0C0"/>
      </w:pBdr>
      <w:spacing w:before="280" w:after="280"/>
      <w:jc w:val="center"/>
      <w:textAlignment w:val="center"/>
    </w:pPr>
    <w:rPr>
      <w:rFonts w:eastAsia="Arial Unicode MS;Tahoma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C0C0C0"/>
      </w:pBdr>
      <w:spacing w:before="280" w:after="280"/>
      <w:jc w:val="center"/>
      <w:textAlignment w:val="center"/>
    </w:pPr>
    <w:rPr>
      <w:rFonts w:eastAsia="Arial Unicode MS;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C0C0C0"/>
      </w:pBdr>
      <w:spacing w:before="280" w:after="280"/>
      <w:jc w:val="center"/>
      <w:textAlignment w:val="center"/>
    </w:pPr>
    <w:rPr>
      <w:rFonts w:ascii="Arial" w:hAnsi="Arial" w:eastAsia="Arial Unicode MS;Tahoma" w:cs="Arial"/>
    </w:rPr>
  </w:style>
  <w:style w:type="paragraph" w:styleId="Xl34">
    <w:name w:val="xl34"/>
    <w:basedOn w:val="Normal"/>
    <w:qFormat/>
    <w:pPr>
      <w:pBdr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Arial" w:hAnsi="Arial" w:eastAsia="Arial Unicode MS;Tahoma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Arial" w:hAnsi="Arial" w:eastAsia="Arial Unicode MS;Tahoma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Arial" w:hAnsi="Arial" w:eastAsia="Arial Unicode MS;Tahoma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sz w:val="22"/>
      <w:szCs w:val="22"/>
    </w:rPr>
  </w:style>
  <w:style w:type="paragraph" w:styleId="Xl44">
    <w:name w:val="xl44"/>
    <w:basedOn w:val="Normal"/>
    <w:qFormat/>
    <w:pPr>
      <w:pBdr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Arial" w:hAnsi="Arial" w:eastAsia="Arial Unicode MS;Tahoma" w:cs="Arial"/>
      <w:i/>
      <w:iCs/>
      <w:sz w:val="18"/>
      <w:szCs w:val="18"/>
    </w:rPr>
  </w:style>
  <w:style w:type="paragraph" w:styleId="Xl45">
    <w:name w:val="xl45"/>
    <w:basedOn w:val="Normal"/>
    <w:qFormat/>
    <w:pPr>
      <w:pBdr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41:00Z</dcterms:created>
  <dc:creator>Erwin Mund</dc:creator>
  <dc:description/>
  <dc:language>en-US</dc:language>
  <cp:lastModifiedBy>User</cp:lastModifiedBy>
  <dcterms:modified xsi:type="dcterms:W3CDTF">2002-09-30T19:42:00Z</dcterms:modified>
  <cp:revision>3</cp:revision>
  <dc:subject/>
  <dc:title>WRSV</dc:title>
</cp:coreProperties>
</file>